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  <w:t>Ίδρυμα «Αναστάσιος Γ. Λεβέντης»</w:t>
      </w:r>
    </w:p>
    <w:p>
      <w:pPr>
        <w:pStyle w:val="Normal"/>
        <w:jc w:val="center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Фонд «Анастасиос Г. Левендис»</w:t>
      </w:r>
    </w:p>
    <w:p>
      <w:pPr>
        <w:pStyle w:val="Normal"/>
        <w:rPr>
          <w:b/>
          <w:b/>
          <w:i/>
          <w:i/>
          <w:color w:val="0000FF"/>
          <w:lang w:val="el-GR"/>
        </w:rPr>
      </w:pPr>
      <w:r>
        <w:rPr>
          <w:b/>
          <w:i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  <w:gridCol w:w="80"/>
        <w:gridCol w:w="3164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427394"/>
                <w:sz w:val="16"/>
                <w:szCs w:val="16"/>
              </w:rPr>
              <w:drawing>
                <wp:inline distT="0" distB="0" distL="0" distR="0">
                  <wp:extent cx="1960880" cy="1104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3C4E58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427394"/>
                <w:sz w:val="16"/>
                <w:szCs w:val="16"/>
              </w:rPr>
              <w:drawing>
                <wp:inline distT="0" distB="0" distL="0" distR="0">
                  <wp:extent cx="1960880" cy="11049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3C4E58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3C4E58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3C4E58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427394"/>
                <w:sz w:val="16"/>
                <w:szCs w:val="16"/>
              </w:rPr>
              <w:drawing>
                <wp:inline distT="0" distB="0" distL="0" distR="0">
                  <wp:extent cx="1960880" cy="110490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3C4E58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C4E58"/>
                <w:sz w:val="16"/>
                <w:szCs w:val="16"/>
              </w:rPr>
            </w:pPr>
            <w:r>
              <w:rPr>
                <w:rFonts w:cs="Arial" w:ascii="Arial" w:hAnsi="Arial"/>
                <w:color w:val="427394"/>
                <w:sz w:val="16"/>
                <w:szCs w:val="16"/>
              </w:rPr>
              <w:drawing>
                <wp:inline distT="0" distB="0" distL="0" distR="0">
                  <wp:extent cx="1960880" cy="1104900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i/>
          <w:color w:val="333399"/>
          <w:lang w:val="el-GR"/>
        </w:rPr>
        <w:t>Το Ίδρυμα «Α. Γ. Λεβέντη» ιδρύθηκε το 1979, μετά το θάνατο του Αναστάσιου Λεβέντη και με σκοπό τη</w:t>
      </w:r>
      <w:r>
        <w:rPr>
          <w:i/>
          <w:color w:val="333399"/>
        </w:rPr>
        <w:t> </w:t>
      </w:r>
      <w:r>
        <w:rPr>
          <w:i/>
          <w:color w:val="333399"/>
          <w:lang w:val="el-GR"/>
        </w:rPr>
        <w:t xml:space="preserve"> συνέχιση του φιλανθρωπικού του έργου. Ο Αναστάσιος Γ. Λεβέντης ,</w:t>
      </w:r>
      <w:r>
        <w:rPr>
          <w:i/>
          <w:color w:val="333399"/>
        </w:rPr>
        <w:t> </w:t>
      </w:r>
      <w:r>
        <w:rPr>
          <w:i/>
          <w:color w:val="333399"/>
          <w:lang w:val="el-GR"/>
        </w:rPr>
        <w:t xml:space="preserve"> τρέφοντας ιδιαίτερη αγάπη για την πατρίδα του την Κύπρο, προσέφερε τη βοήθειά του σε διάφορους τομείς, όπου αισθανόταν πως υπήρχε ανάγκη. </w:t>
        <w:br/>
        <w:t>Πρώτος Πρόεδρος του Ιδρύματος υπήρξε ο Κωνσταντίνος Λεβέντης, ανηψιός του Αναστάσιου. Η παρουσία του στη διοίκηση υπήρξε καταλυτική για τη χάραξη της πολιτικής του Ιδρύματος. Ακολουθώντας τις κατευθύνσεις που είχε δώσει ο Αναστάσιος Γ. Λεβέντης, με προεξάρχουσα σημασία στη συντήρηση και διάδοση της Ελληνοκυπριακής Πολιτιστικής Κληρονομιάς, ο Κωνσταντίνος Λεβέντης Οργάνωσε τις δραστηριότητες του Ιδρύματος δίνοντας έμφαση στο τρίπτυχο “Πολιτισμός, Παιδεία, Φιλανθρωπία”.</w:t>
      </w:r>
    </w:p>
    <w:p>
      <w:pPr>
        <w:pStyle w:val="NormalWeb"/>
        <w:jc w:val="both"/>
        <w:rPr>
          <w:i/>
          <w:i/>
          <w:color w:val="113C5C"/>
          <w:lang w:val="el-GR"/>
        </w:rPr>
      </w:pPr>
      <w:r>
        <w:rPr>
          <w:i/>
          <w:color w:val="113C5C"/>
          <w:lang w:val="el-GR"/>
        </w:rPr>
      </w:r>
    </w:p>
    <w:p>
      <w:pPr>
        <w:pStyle w:val="NormalWeb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Фонд «Анастасиос Г. Левендис» был создан в 1979 году, после смерти мецената Анастасиоса Левендиса, с целью продолжения его благотворительной деятельности. Анастасиос Левендис, с особой любовью к своей родине, Кипру, всю жизнь посвятил благотворительно-меценатской деятельности во всех отраслях, нуждающихся в поддержке. </w:t>
      </w:r>
    </w:p>
    <w:p>
      <w:pPr>
        <w:pStyle w:val="NormalWeb"/>
        <w:jc w:val="both"/>
        <w:rPr/>
      </w:pPr>
      <w:r>
        <w:rPr>
          <w:i/>
          <w:color w:val="0000FF"/>
          <w:lang w:val="ru-RU"/>
        </w:rPr>
        <w:t xml:space="preserve">Первым президентом Фонда являлся Константинос Левендис, племянник Анастасиоса Левендиса. Продолжая направленность, заложенную основоположниками Фонда, состоящая в продвижении грекокипрского культурного наследия, продолжатели в руководстве Фонда развивают деятельность, стараясь дать акцент на культуру, образование и благотворительность    </w:t>
      </w:r>
    </w:p>
    <w:p>
      <w:pPr>
        <w:pStyle w:val="NormalWeb"/>
        <w:jc w:val="both"/>
        <w:rPr>
          <w:i/>
          <w:i/>
          <w:color w:val="113C5C"/>
          <w:lang w:val="ru-RU"/>
        </w:rPr>
      </w:pPr>
      <w:r>
        <w:rPr>
          <w:i/>
          <w:color w:val="113C5C"/>
          <w:lang w:val="ru-RU"/>
        </w:rPr>
      </w:r>
    </w:p>
    <w:p>
      <w:pPr>
        <w:pStyle w:val="Normal"/>
        <w:rPr>
          <w:color w:val="113C5C"/>
          <w:lang w:val="ru-RU"/>
        </w:rPr>
      </w:pPr>
      <w:r>
        <w:rPr>
          <w:color w:val="113C5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entisfoundation.org/index.php?option=com_content&amp;view=article&amp;id=41%3Amuseums-a-libraries-painting-collection-&amp;catid=32%3Amuseums-a-libraries--painting-collection-&amp;Itemid=39&amp;lang=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eventisfoundation.org/index.php?option=com_content&amp;view=article&amp;id=42%3Auniversities-a-scientific-institutions-&amp;catid=33%3Auniversities-a-scientific-institutions-&amp;Itemid=39&amp;lang=e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www.leventisfoundation.org/index.php?option=com_content&amp;view=article&amp;id=49%3Aculture-in-the-community&amp;catid=35%3Aculture-in-the-community-&amp;Itemid=39&amp;lang=en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yperlink" Target="http://www.leventisfoundation.org/index.php?option=com_content&amp;view=article&amp;id=45%3Aphilanthropica-humanitarian-medicine-&amp;catid=36%3Aphilanthropica-humanitarian-medicine-&amp;Itemid=39&amp;lang=e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29:00Z</dcterms:created>
  <dc:creator>Customer</dc:creator>
  <dc:description/>
  <cp:keywords/>
  <dc:language>en-US</dc:language>
  <cp:lastModifiedBy>Your User Name</cp:lastModifiedBy>
  <dcterms:modified xsi:type="dcterms:W3CDTF">2010-06-21T07:31:00Z</dcterms:modified>
  <cp:revision>6</cp:revision>
  <dc:subject/>
  <dc:title>Το Ίδρυμα Α</dc:title>
</cp:coreProperties>
</file>